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rot. </w:t>
      </w:r>
      <w:r>
        <w:rPr>
          <w:sz w:val="22"/>
          <w:szCs w:val="22"/>
        </w:rPr>
        <w:t>AOODRSA.REG.UFF. n.  15394                                                                        Cagliari, 12.11.201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.M. n. 351 del 21 maggio 2014 – art. 6 “alternanza scuola-lavoro” il quale prevede l’assegnazione di risorse alle istituzioni scolastiche statali secondarie di secondo grado per progetti innovativi di integrazione tra i percorsi formativi ed il mondo del lavoro, anche secondo la metodologia della “bottega-scuola” e “scuola-impresa”;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.D. n. 761 del 20.10.2014 della Direzione Generale per gli ordinamenti scolastici e la valutazione del sistema nazionale di istruzione del MIUR in applicazione dell’art.6, comma 3 del predetto D.M. 351/20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nota AOODRSA.REG.UFF. 14310 del 24.10.2014 con la quale questa Direzione Generale ha invitato le istituzioni scolastiche statali secondarie di secondo grado a proporre la propria candidatura con la presentazione di progetti innovativi di alternanza scuola-lavoro per l’A.S.. 2014-2015;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TA </w:t>
      </w:r>
      <w:r>
        <w:rPr>
          <w:sz w:val="22"/>
          <w:szCs w:val="22"/>
        </w:rPr>
        <w:t xml:space="preserve">la necessità di costituire una commissione avente il compito di valutare i progetti di alternanza scuola-lavoro sulla base dei criteri di cui all’art.6, comma 5, lett. da a)  ad h) del D.M. 351/201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CCERTATA </w:t>
      </w:r>
      <w:r>
        <w:rPr>
          <w:sz w:val="22"/>
          <w:szCs w:val="22"/>
        </w:rPr>
        <w:t>la disponibilità degli interes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rt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missione avente il compito di valutare i progetti innovativi di alternanza scuola-lavoro  sulla base dei criteri di cui all’art.6, comma 5, lett. da a)  ad h) del D.M. 351/2014;  è così costituit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esidente:  Prof. Ottavio Marcia - Dirigente tecnico presso l’U.S.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ponenti: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rof. ssa Elisabetta Cogotti - Docente comandato presso l’U.S.R.  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Sig. Antonello Floris – assistente amministrativo  presso l’U.S.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ssun compenso od indennità è dovuto ai componenti la Commiss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</w:t>
      </w:r>
    </w:p>
    <w:p>
      <w:pPr>
        <w:pStyle w:val="Normal"/>
        <w:jc w:val="both"/>
        <w:rPr/>
      </w:pPr>
      <w:r>
        <w:rPr>
          <w:sz w:val="22"/>
          <w:szCs w:val="22"/>
        </w:rPr>
        <w:t>La riunione di insediamento della Commissione è stabilita per il giorno 12 novembre 2014 alle ore 12.00, presso questo Ufficio Scolastico Regionale -  Direzione Generale, Viale Regina Margherita, n. 6 - Cagli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lavori dovranno concludersi entro il giorno 21 novembre 2014, al fine di consentire l’inoltro dell’elenco dei progetti approvati alla Direzione Generale per gli ordinamenti scolastici e la valutazione del sistema nazionale di istruzione del MIU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provvedimento sarà pubblicato sul sito web di questa Direzione Gene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F.to  IL DIRETTORE GENERALE</w:t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Francesco Feliziani</w:t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44"/>
        <w:jc w:val="both"/>
        <w:rPr/>
      </w:pPr>
      <w:r>
        <w:rPr/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Ai componenti la Commissione  LORO SEDI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 Sito Web 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90" w:leader="none"/>
        <w:tab w:val="center" w:pos="4923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190" w:leader="none"/>
        <w:tab w:val="center" w:pos="4923" w:leader="none"/>
      </w:tabs>
      <w:rPr/>
    </w:pPr>
    <w:r>
      <w:rPr>
        <w:i/>
        <w:iCs/>
        <w:sz w:val="16"/>
        <w:szCs w:val="16"/>
      </w:rPr>
      <w:t xml:space="preserve">                                                       </w:t>
    </w:r>
    <w:r>
      <w:rPr>
        <w:i/>
        <w:iCs/>
        <w:sz w:val="16"/>
        <w:szCs w:val="16"/>
      </w:rPr>
      <w:t xml:space="preserve">V.le Regina Margherita, 6 – 09125 Cagliari - Centralino: tel. 070/650041 </w:t>
    </w:r>
  </w:p>
  <w:p>
    <w:pPr>
      <w:pStyle w:val="Normal"/>
      <w:jc w:val="center"/>
      <w:rPr/>
    </w:pPr>
    <w:r>
      <w:rPr>
        <w:i/>
        <w:iCs/>
        <w:sz w:val="16"/>
        <w:szCs w:val="16"/>
      </w:rPr>
      <w:t>Dirigente Ufficio 3°: Simonetta Bonu</w:t>
    </w:r>
  </w:p>
  <w:p>
    <w:pPr>
      <w:pStyle w:val="Normal"/>
      <w:jc w:val="center"/>
      <w:rPr/>
    </w:pPr>
    <w:hyperlink r:id="rId1">
      <w:r>
        <w:rPr>
          <w:rStyle w:val="InternetLink"/>
          <w:i/>
          <w:color w:val="0000FF"/>
          <w:sz w:val="16"/>
          <w:szCs w:val="16"/>
          <w:u w:val="single"/>
        </w:rPr>
        <w:t>www.sardegna.istruzione.it/index.shtml</w:t>
      </w:r>
    </w:hyperlink>
    <w:r>
      <w:rPr>
        <w:i/>
        <w:sz w:val="16"/>
        <w:szCs w:val="16"/>
      </w:rPr>
      <w:t xml:space="preserve"> -  e-mail: </w:t>
    </w:r>
    <w:hyperlink r:id="rId2">
      <w:r>
        <w:rPr>
          <w:rStyle w:val="InternetLink"/>
          <w:i/>
          <w:color w:val="0000FF"/>
          <w:sz w:val="16"/>
          <w:szCs w:val="16"/>
          <w:u w:val="single"/>
        </w:rPr>
        <w:t>direzione-sardegna@istruzione.it</w:t>
      </w:r>
    </w:hyperlink>
    <w:r>
      <w:rPr>
        <w:i/>
        <w:sz w:val="16"/>
        <w:szCs w:val="16"/>
      </w:rPr>
      <w:t xml:space="preserve"> -   drsa@postacert.istruzione</w:t>
    </w:r>
    <w:r>
      <w:rPr>
        <w:i/>
        <w:sz w:val="18"/>
        <w:szCs w:val="18"/>
      </w:rPr>
      <w:t>.it</w:t>
    </w:r>
    <w:r>
      <w:rPr/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Header"/>
      <w:jc w:val="center"/>
      <w:rPr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Ufficio 3°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degna.istruzione.it/index.shtml" TargetMode="External"/><Relationship Id="rId2" Type="http://schemas.openxmlformats.org/officeDocument/2006/relationships/hyperlink" Target="mailto:direzione-sardegn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6:00Z</dcterms:created>
  <dc:creator>adelaide.lai</dc:creator>
  <dc:description/>
  <cp:keywords/>
  <dc:language>en-US</dc:language>
  <cp:lastModifiedBy>MIUR</cp:lastModifiedBy>
  <cp:lastPrinted>2013-12-04T09:31:00Z</cp:lastPrinted>
  <dcterms:modified xsi:type="dcterms:W3CDTF">2014-11-12T14:53:00Z</dcterms:modified>
  <cp:revision>8</cp:revision>
  <dc:subject/>
  <dc:title> </dc:title>
</cp:coreProperties>
</file>